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柯宜良  黃馨瑩  打造淡水紅樹林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建築四柯宜良、建築五黃馨瑩日前參加台北市建築師公會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度全國建築及相關設計科系學生作品競賽建築設計大組乙類，榮獲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並獲得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預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公開授獎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競賽結合創意與建築相關設計的專業，為環境議題創造永續經營見解。得獎作品「</w:t>
      </w:r>
      <w:r>
        <w:rPr>
          <w:rFonts w:ascii="DFKai-SB" w:hAnsi="DFKai-SB"/>
          <w:color w:val="000000"/>
          <w:sz w:val="28"/>
        </w:rPr>
        <w:t>Mixing Habitat</w:t>
      </w:r>
      <w:r>
        <w:rPr>
          <w:rFonts w:ascii="DFKai-SB" w:hAnsi="DFKai-SB"/>
          <w:color w:val="000000"/>
          <w:sz w:val="28"/>
        </w:rPr>
        <w:t>」以淡水紅樹林為背景，預先設想且分析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後的人口、腹地等狀況，並重新規劃紅樹林到淡水的輕軌路線，讓紅樹林可成為中繼轉運站，降低紅樹林跟其他地區的切割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設計「</w:t>
      </w:r>
      <w:r>
        <w:rPr>
          <w:rFonts w:ascii="DFKai-SB" w:hAnsi="DFKai-SB"/>
          <w:color w:val="000000"/>
          <w:sz w:val="28"/>
        </w:rPr>
        <w:t>Mixing Habitat</w:t>
      </w:r>
      <w:r>
        <w:rPr>
          <w:rFonts w:ascii="DFKai-SB" w:hAnsi="DFKai-SB"/>
          <w:color w:val="000000"/>
          <w:sz w:val="28"/>
        </w:rPr>
        <w:t>」時，兩人常常到紅樹林實際勘察地勢，黃馨瑩表示，這是首次參加全國性比賽，「遇到瓶頸時，我們都會勤加討論，多看相關案例，讓作品順利完成。」他們感謝指導老師建築系助理教授畢光建的建議，黃馨瑩說：「感謝老師清楚地對作品提出意見，讓我們能改進不足的地方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柯宜良  黃馨瑩  打造淡水紅樹林獲獎  </dc:title>
</cp:coreProperties>
</file>