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印榕開設淡江洗衣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畢業校友黃印榕，在母校旁和朋友合開一間投幣式洗衣店，命名為「淡江洗衣系」，自稱系主任，頗具創意。對於自己並未從事統計相關路線，反倒從事未接觸的洗衣業，他表示是想趁年輕努力嘗試，吸取經驗。（彭慧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印榕開設淡江洗衣系  </dc:title>
</cp:coreProperties>
</file>