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月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  林子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：你工作月薪多少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：一個月大約三十萬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：哇，年紀輕輕的，太厲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：那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你是作什麼的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：作夢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  林子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：你工作月薪多少啊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：一個月大約三十萬吧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：哇，年紀輕輕的，太厲害了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：那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你是作什麼的啊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：作夢的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月薪  </dc:title>
</cp:coreProperties>
</file>