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全民英檢秘笈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>和飛行有關的字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oarding pass → customs → immigration 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登機證        海關     移民署（出入境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ground crew → gate → board→control towe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地勤人員　登機門  登機    塔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→ </w:t>
      </w:r>
      <w:r>
        <w:rPr>
          <w:rFonts w:ascii="DFKai-SB" w:hAnsi="DFKai-SB"/>
          <w:color w:val="000000"/>
          <w:sz w:val="28"/>
        </w:rPr>
        <w:t>runway → take off → nonstop flight 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跑道     起飛        直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ransit → connecting flight →    turbulenc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轉機    要轉搭的那一班機  亂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→ </w:t>
      </w:r>
      <w:r>
        <w:rPr>
          <w:rFonts w:ascii="DFKai-SB" w:hAnsi="DFKai-SB"/>
          <w:color w:val="000000"/>
          <w:sz w:val="28"/>
        </w:rPr>
        <w:t>captain → flight attendant → pilo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機長       空服員      機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→ </w:t>
      </w:r>
      <w:r>
        <w:rPr>
          <w:rFonts w:ascii="DFKai-SB" w:hAnsi="DFKai-SB"/>
          <w:color w:val="000000"/>
          <w:sz w:val="28"/>
        </w:rPr>
        <w:t>copilot → hijack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副機長   劫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請填入適當英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>機場跑道上有好幾架飛機在等著起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Several planes are waiting to _______ _______on the __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>我剛剛過海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 just _______ the __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>我們的飛機離塔台很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Our plane is near the _______ __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4. </w:t>
      </w:r>
      <w:r>
        <w:rPr>
          <w:rFonts w:ascii="DFKai-SB" w:hAnsi="DFKai-SB"/>
          <w:color w:val="000000"/>
          <w:sz w:val="28"/>
        </w:rPr>
        <w:t>航班和座位就在登機證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_______ _______ and the ________ ______ are on the _______ __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5. </w:t>
      </w:r>
      <w:r>
        <w:rPr>
          <w:rFonts w:ascii="DFKai-SB" w:hAnsi="DFKai-SB"/>
          <w:color w:val="000000"/>
          <w:sz w:val="28"/>
        </w:rPr>
        <w:t>你是空服員還是地勤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re you a _______ _______ or a _______ _______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6. </w:t>
      </w:r>
      <w:r>
        <w:rPr>
          <w:rFonts w:ascii="DFKai-SB" w:hAnsi="DFKai-SB"/>
          <w:color w:val="000000"/>
          <w:sz w:val="28"/>
        </w:rPr>
        <w:t>副駕駛的工作是協助正駕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_______ of a _______ is to _______ the__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7. </w:t>
      </w:r>
      <w:r>
        <w:rPr>
          <w:rFonts w:ascii="DFKai-SB" w:hAnsi="DFKai-SB"/>
          <w:color w:val="000000"/>
          <w:sz w:val="28"/>
        </w:rPr>
        <w:t>你要轉的那一個班機延誤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Your _______ _______ has been __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8. </w:t>
      </w:r>
      <w:r>
        <w:rPr>
          <w:rFonts w:ascii="DFKai-SB" w:hAnsi="DFKai-SB"/>
          <w:color w:val="000000"/>
          <w:sz w:val="28"/>
        </w:rPr>
        <w:t>我直飛紐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'm taking a _______ _______ to New York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9. </w:t>
      </w:r>
      <w:r>
        <w:rPr>
          <w:rFonts w:ascii="DFKai-SB" w:hAnsi="DFKai-SB"/>
          <w:color w:val="000000"/>
          <w:sz w:val="28"/>
        </w:rPr>
        <w:t>你會暈機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Do you _______ _______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0. </w:t>
      </w:r>
      <w:r>
        <w:rPr>
          <w:rFonts w:ascii="DFKai-SB" w:hAnsi="DFKai-SB"/>
          <w:color w:val="000000"/>
          <w:sz w:val="28"/>
        </w:rPr>
        <w:t>許多移民官都很年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Many _______ _______ are very young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 take off , runwa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 passed , custom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 control , towe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 flight number , seat number , boarding pas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 flight attendant , ground crew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 job , copilot , assist , pilo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 connecting flight , delay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. nonstop fligh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. get airsick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. immigration officers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3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