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曹英偉經營領勢科技很拚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資工系畢業校友曹英偉，赴美攻讀碩士學位後，就在美國成立領勢科技，主打網路連結產品，靠著堅持與貫徹，不但打出知名度，在「家庭與小企業」網路連接市場佔有率更達</w:t>
      </w:r>
      <w:r>
        <w:rPr>
          <w:rFonts w:ascii="DFKai-SB" w:hAnsi="DFKai-SB"/>
          <w:color w:val="000000"/>
          <w:sz w:val="28"/>
        </w:rPr>
        <w:t>50﹪</w:t>
      </w:r>
      <w:r>
        <w:rPr>
          <w:rFonts w:ascii="DFKai-SB" w:hAnsi="DFKai-SB"/>
          <w:color w:val="000000"/>
          <w:sz w:val="28"/>
        </w:rPr>
        <w:t>，在高科技領域裡擊退英特爾等多家美國企業。當年以自家車庫創業的他，身兼數職，五十二歲的曹英偉至今仍精力過人，他表示，經營這種公司如果不拚一點的話，也許一早醒來時公司早就不在了，所以工作到晚上十二點還算提早打烊呢！（李榮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曹英偉經營領勢科技很拚命  </dc:title>
</cp:coreProperties>
</file>