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講座學生收穫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保險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淡江講座」，邀請到美國華盛頓大學財金不動產系系主任賴志仁親臨演講，演講題目分別為「</w:t>
      </w:r>
      <w:r>
        <w:rPr>
          <w:rFonts w:ascii="DFKai-SB" w:hAnsi="DFKai-SB"/>
          <w:color w:val="000000"/>
          <w:sz w:val="28"/>
        </w:rPr>
        <w:t>Risk Management and Stakeholders of Glob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How to Find Research Topic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y Humble Experienc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Reserve Management and Audit Committee Characteristic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vidence from U.S.Property-Liability Insurance Companies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「</w:t>
      </w:r>
      <w:r>
        <w:rPr>
          <w:rFonts w:ascii="DFKai-SB" w:hAnsi="DFKai-SB"/>
          <w:color w:val="000000"/>
          <w:sz w:val="28"/>
        </w:rPr>
        <w:t>Risk Management and Stakeholders of Globe</w:t>
      </w:r>
      <w:r>
        <w:rPr>
          <w:rFonts w:ascii="DFKai-SB" w:hAnsi="DFKai-SB"/>
          <w:color w:val="000000"/>
          <w:sz w:val="28"/>
        </w:rPr>
        <w:t>」以登山隊的自身經驗，解說如何避免風險的發生，並舉實例說明廣告也存在風險。保險三黃朝群說：「聽完這場演講，提醒我要換角度思考事情，不要只看表面。」其他演講有：說明如何尋找研究主題，並指出沒有一篇研究是完美的，鼓勵研究生可以從既有的</w:t>
      </w:r>
      <w:r>
        <w:rPr>
          <w:rFonts w:ascii="DFKai-SB" w:hAnsi="DFKai-SB"/>
          <w:color w:val="000000"/>
          <w:sz w:val="28"/>
        </w:rPr>
        <w:t>paper</w:t>
      </w:r>
      <w:r>
        <w:rPr>
          <w:rFonts w:ascii="DFKai-SB" w:hAnsi="DFKai-SB"/>
          <w:color w:val="000000"/>
          <w:sz w:val="28"/>
        </w:rPr>
        <w:t>著手改進。保險碩二何憶婷表示：「老師分享的經驗很珍貴，這場演講給我們一些改進及研究方向，蠻有幫助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講座學生收穫多  </dc:title>
</cp:coreProperties>
</file>