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新訂創業管理資料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圖書館新訂「</w:t>
      </w:r>
      <w:r>
        <w:rPr>
          <w:rFonts w:ascii="DFKai-SB" w:hAnsi="DFKai-SB"/>
          <w:color w:val="000000"/>
          <w:sz w:val="28"/>
        </w:rPr>
        <w:t>Entrepreneurship</w:t>
      </w:r>
      <w:r>
        <w:rPr>
          <w:rFonts w:ascii="DFKai-SB" w:hAnsi="DFKai-SB"/>
          <w:color w:val="000000"/>
          <w:sz w:val="28"/>
        </w:rPr>
        <w:t>」創業管理資料庫，此資料庫將學術作品、企業家影音資料、產業分析和市調報告及多種創業計畫文件範本等內容，整合至單一的線上資源平台，提供師生快速掌握商業相關主題最新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學術作品方面包含期刊、論文等範圍；學科項目也包含「資本主義」、「企業家精神」、「家庭式企業」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主題，提供詳盡商業市場趨勢的參考資源。本資料庫提供多種文件檔案格式及下載功能，如線上視頻、音頻功能、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等，歡迎全校師生多加利用。詳情請參考資料庫網頁</w:t>
      </w:r>
      <w:r>
        <w:rPr>
          <w:rFonts w:ascii="DFKai-SB" w:hAnsi="DFKai-SB"/>
          <w:color w:val="000000"/>
          <w:sz w:val="28"/>
        </w:rPr>
        <w:t>http://search.proquest.com/entrepreneurship?accountid=142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新訂創業管理資料庫  </dc:title>
</cp:coreProperties>
</file>