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年會甄選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出國擴展視野的機會來囉！未來學研究所提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補助名額，甄選錄取者可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赴加拿大溫哥華，參加一年一度的「世界未來學會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年會」，報名自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修習未來學學門課程，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的大學部一至三年級學生及碩士生，或正修讀未來學門，獲授課教師推薦者，均可參加甄選。參與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年會的公行四陳頤華表示，「能和各領域的外國學者齊聚一堂，參與正式的國際研討會，是淡江學生不可錯過的機會，不但能拓展視野，更認識不少外國朋友，收穫良多！」詳細辦法可上網</w:t>
      </w:r>
      <w:r>
        <w:rPr>
          <w:rFonts w:ascii="DFKai-SB" w:hAnsi="DFKai-SB"/>
          <w:color w:val="000000"/>
          <w:sz w:val="28"/>
        </w:rPr>
        <w:t>http://future.tku.edu.tw/cht/index.htm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年會甄選開始  </dc:title>
</cp:coreProperties>
</file>