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睽違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>年校友同心聯誼  近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位幹部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區域校友會、系所友會等的理事長、會長暨核心幹部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個、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人員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在本校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，舉辦『淡江同心』聯誼活動。此聚會已停辦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，這次復辦使北中南校友會幹部齊聚一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總會會長羅森認為，這是好的開始，未來規劃每季都能舉辦這項活動，將來也可邀請各會推薦的傑出校友或系所友加入。而本校校內社團幹部有「淡海同舟」講習，現在加上校友的「淡江同心」活動，可謂相得益彰。同時說明「淡江同心」成立的目的是互惠互助、永續經營、實踐三助，而三助就是：對母校有幫助、對會務互相協助、對成員的事業確實互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，校友服務暨資源發展處主任彭春陽邀請與會幹部返校參加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日（週六）「春之饗宴」活動。行政副校長高柏園鼓勵各校友會積極參與本校產學合作，在少子化的未來，學校能否跨越招生不足的關卡，校友扮演重要關鍵角色，希望透過永續聯誼活動，集中資源為母校盡一分心力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總會總幹事曾榮華希望，未來能透過同心聯誼，進一步分享各會運作經驗。而在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能有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聚會，團結大家的力量，屆時也將安排各校友會分享舉辦各類活動的成功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中南校友會理事長、會長共聚一堂，校友總會會長羅森（右）、行政副校長高柏園（左）也到場與之互勉。（圖／曾榮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中南校友會理事長、會長共聚一堂，校友總會會長羅森（右）、行政副校長高柏園（左）也到場與之互勉。（圖／曾榮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睽違16年校友同心聯誼  近50位幹部聚首  </dc:title>
</cp:coreProperties>
</file>