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教資季刊</w:t>
      </w:r>
      <w:r>
        <w:rPr>
          <w:rFonts w:ascii="DFKai-SB" w:hAnsi="DFKai-SB"/>
          <w:b/>
          <w:color w:val="000000"/>
          <w:sz w:val="32"/>
        </w:rPr>
        <w:t>40</w:t>
      </w:r>
      <w:r>
        <w:rPr>
          <w:rFonts w:ascii="DFKai-SB" w:hAnsi="DFKai-SB"/>
          <w:b/>
          <w:color w:val="000000"/>
          <w:sz w:val="32"/>
        </w:rPr>
        <w:t>週年國際研討  聚國內外</w:t>
      </w:r>
      <w:r>
        <w:rPr>
          <w:rFonts w:ascii="DFKai-SB" w:hAnsi="DFKai-SB"/>
          <w:b/>
          <w:color w:val="000000"/>
          <w:sz w:val="32"/>
        </w:rPr>
        <w:t>150</w:t>
      </w:r>
      <w:r>
        <w:rPr>
          <w:rFonts w:ascii="DFKai-SB" w:hAnsi="DFKai-SB"/>
          <w:b/>
          <w:color w:val="000000"/>
          <w:sz w:val="32"/>
        </w:rPr>
        <w:t xml:space="preserve">學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梁凱芹淡水校園報導】資訊與圖書館學系於日前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）在驚聲國際會議廳舉辦《教育資料與圖書館學》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週年國際學術研討會，研討會開幕式由資訊與圖書館學系系主任林信成主持，並邀請文學院院長、現任教資季刊主編邱炯友致詞。資圖系榮譽教授、教資季刊榮譽主編黃世雄表示，教資季刊從起初拉稿的辛苦，到現在邁入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，著實不容易。教資季刊前主編李長堅也到場參與，並與黃世雄一同回顧編輯歷程，李長堅表示，因為大家的貢獻讓《教育資料與圖書館學》走過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，「希望持續努力，讓此刊變成全世界最有名的刊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研討會約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位大陸、台灣及外國學者參與，包括北京、南京、上海交通等大學，全會約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篇論文、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篇海報論文，以回顧與前瞻、學術期刊出版與傳播研究、數位媒體應用研究、趨勢議題設定為主軸，並邀請英國</w:t>
      </w:r>
      <w:r>
        <w:rPr>
          <w:rFonts w:ascii="DFKai-SB" w:hAnsi="DFKai-SB"/>
          <w:color w:val="000000"/>
          <w:sz w:val="28"/>
        </w:rPr>
        <w:t>Judith Broady-Preston</w:t>
      </w:r>
      <w:r>
        <w:rPr>
          <w:rFonts w:ascii="DFKai-SB" w:hAnsi="DFKai-SB"/>
          <w:color w:val="000000"/>
          <w:sz w:val="28"/>
        </w:rPr>
        <w:t>教授與日本武田英明教授，以全球經濟蕭條下說明圖書資訊的價值與觀念，和日本接觸與傳播學術訊息為主題進行專題演講；南京大學出版科學研究所所長張志強，以「大陸數字出版的現狀及其思考」為講題，探討大陸電子書的定位、相關參與者和存在的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參與研討會的北京大學新聞傳播學院博士生萬麗慧表示，現在出版的形式相當多，要思考的問題，是以怎樣的出版方式最適合讀者，並顧及到原創作者的利潤；資圖四黃昊翔說，這次研討會，讓我不但回顧以前的課程，也吸收前瞻性的知識，其中「『期刊影響力指標再探』，讓我把以前的課程都連結起來，收穫豐碩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8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訊與圖書館學系於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日在淡水校園驚聲國際會議廳舉辦「《教育資料與圖書館學》</w:t>
      </w:r>
      <w:r>
        <w:rPr>
          <w:rFonts w:ascii="DFKai-SB" w:hAnsi="DFKai-SB"/>
          <w:color w:val="808080"/>
          <w:sz w:val="20"/>
        </w:rPr>
        <w:t>40</w:t>
      </w:r>
      <w:r>
        <w:rPr>
          <w:rFonts w:ascii="DFKai-SB" w:hAnsi="DFKai-SB"/>
          <w:color w:val="808080"/>
          <w:sz w:val="20"/>
        </w:rPr>
        <w:t>週年國際學術研討會」。（攝影／張峻銓、羅廣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97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訊與圖書館學系於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日在淡水校園驚聲國際會議廳舉辦「《教育資料與圖書館學》</w:t>
      </w:r>
      <w:r>
        <w:rPr>
          <w:rFonts w:ascii="DFKai-SB" w:hAnsi="DFKai-SB"/>
          <w:color w:val="808080"/>
          <w:sz w:val="20"/>
        </w:rPr>
        <w:t>40</w:t>
      </w:r>
      <w:r>
        <w:rPr>
          <w:rFonts w:ascii="DFKai-SB" w:hAnsi="DFKai-SB"/>
          <w:color w:val="808080"/>
          <w:sz w:val="20"/>
        </w:rPr>
        <w:t>週年國際學術研討會」。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／張峻銓、羅廣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資季刊40週年國際研討  聚國內外150學者  </dc:title>
</cp:coreProperties>
</file>