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環境內稽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內部環境稽核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為稽查時間，內稽小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完成結案及提交相關文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內稽查檢重點有：上次內、外稽核不符合之項目、各單位環境目標之訂定執行與績效展現、環境紀錄管理表填寫情形、先驅化學品申報紀錄、環境考量面鑑別情形之追蹤、實驗室毒化物申報與運作紀錄及各表單繳交狀況等。環境安全與保護中心專員邱馨增表示，如發現缺失，受稽單位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完成不符合事項之改善。希望各單位能盡力配合完成審查項目；同時若各單位需環安中心共同協助改善事項，歡迎提供寶貴意見。有關環境管理程序書等資料，請參考環安中心網頁：</w:t>
      </w:r>
      <w:r>
        <w:rPr>
          <w:rFonts w:ascii="DFKai-SB" w:hAnsi="DFKai-SB"/>
          <w:color w:val="000000"/>
          <w:sz w:val="28"/>
        </w:rPr>
        <w:t>http://environment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環境內稽展開  </dc:title>
</cp:coreProperties>
</file>