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行動化學館  啟用典禮</w:t>
      </w:r>
      <w:r>
        <w:rPr>
          <w:rFonts w:ascii="DFKai-SB" w:hAnsi="DFKai-SB"/>
          <w:b/>
          <w:color w:val="000000"/>
          <w:sz w:val="32"/>
        </w:rPr>
        <w:t>HIGH</w:t>
      </w:r>
      <w:r>
        <w:rPr>
          <w:rFonts w:ascii="DFKai-SB" w:hAnsi="DFKai-SB"/>
          <w:b/>
          <w:color w:val="000000"/>
          <w:sz w:val="32"/>
        </w:rPr>
        <w:t xml:space="preserve">翻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國際化學年「行動化學館啟用典禮」於上週四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海報街登場。中國化學會理事長鄭建鴻、校長張家宜與理學院院長王伯昌也到場參與，為行動化學車正式啟動，現場充滿歡樂氣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表示，自己是文科出身的，對化學的印象是充滿符號的「元素週期表」，但是對於化學巨擘居禮夫人十分推崇，「身為女性，感到與有榮焉！」王伯昌說明，為了讓偏遠地區的學校也能參予此活動，以利化學普及，行動化學館不惜「上山下海」，外島學校也列入巡迴範圍，「要讓大家都體驗生活化學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主辦化學週也在海報街展示化學實驗如可樂冰等與大家同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：「行動化學館啟用典禮」中理學院院長王伯昌致詞，身後為行動化學館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下：現場利用壓力原理製作可樂冰。（攝影／梁琮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動化學館  啟用典禮HIGH翻天  </dc:title>
</cp:coreProperties>
</file>