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商學院與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企業  簽約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商學院將與國內知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家企業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台北圓山大飯店二樓</w:t>
      </w:r>
      <w:r>
        <w:rPr>
          <w:rFonts w:ascii="DFKai-SB" w:hAnsi="DFKai-SB"/>
          <w:color w:val="000000"/>
          <w:sz w:val="28"/>
        </w:rPr>
        <w:t>V110</w:t>
      </w:r>
      <w:r>
        <w:rPr>
          <w:rFonts w:ascii="DFKai-SB" w:hAnsi="DFKai-SB"/>
          <w:color w:val="000000"/>
          <w:sz w:val="28"/>
        </w:rPr>
        <w:t>會議室，舉辦產學合作簽約儀式。合作企業公司董事長、總經理及本校校長張家宜都將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方合作內容：由商學院內系所安排專業師資，協助合作企業規劃並辦理員工在職進修；承接合作企業委託執行專案研究計畫或專案顧問工作；雙方共同辦理學術與實務研討會等。商學院院長胡宜仁表示，商學院的願景是希望藉由產學合作提升教學品質、擴大研究面向，進一步融合學術理論與實務應用，邁向亞太地區最佳商學院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作企業有：國票期貨股份有限公司、國泰人壽保險股份有限公司、富邦產物保險股份有限公司、台灣永光化學工業股份有限公司、長行行銷股份有限公司、青航股份有限公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學院與6企業  簽約產學合作  </dc:title>
</cp:coreProperties>
</file>