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嘯警報  校安中心緊急因應  赴日生安全無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本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日本宮城縣外海發生芮氏規模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級地震，中央氣象局地震中心發布臺灣地區海嘯警報，本校於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起由校安中心發布海嘯警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安中心教官王啟光表示，在接獲通知後緊急通知人事室、課外活動輔導組、住宿輔導組及蘭陽校園等全校停止上班上課，並在校內廣播，通知全校師生勿前往河口及海邊逗留，以免發生危安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蘭陽校園則由軍訓室蘭陽校園組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簡訊通知各社團負責人、學生幹部及宿舍樓長，通告學生勿靠近海邊。軍訓室蘭陽校園組組長葉與駿表示，預計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底，將進行全體教職員生的「消防演練」，演練內容將包含海嘯警報的緊急應變措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赴日交換生中，仍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研究生滯留東京從事研究，國際交流暨國際教育處已於當天確認其行蹤及安全。大三出國留生目前約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位正在日本留學，日文系助教顏嘉慧表示，雖然事發當日電話全部無法接通，但仍於第一時間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等方式，與全部學生取得聯繫，並確認其安全無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嘯警報  校安中心緊急因應  赴日生安全無虞  </dc:title>
</cp:coreProperties>
</file>