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質保證稽核室  張校長揭牌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品質保證稽核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覺生綜合大樓舉行成立茶會暨揭牌儀式，由校長張家宜和品保室主任白滌清共同揭牌。張校長以「加油！」來鼓勵品保室的同仁對未來推動本校品質管理的重點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次行政會議之會議提案中討論通過，「品質保證稽核室」等相關法規條文修正，以促教育評鑑發展業務與人力整合，使本校內部控制制度得以有效實施。品保室負責辦理相關業務包含校務評鑑、系所評鑑、教學評量、教學與行政全面品質管理及規劃與執行內部稽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室成立茶會，校長張家宜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品保室主任白滌清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及品保室同仁合影。（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質保證稽核室  張校長揭牌成立  </dc:title>
</cp:coreProperties>
</file>