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2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針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像浦公英的纖毛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像你的長髮 如流水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般地 柔嫩細緻 細緻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鑽入我的肌膚 自血管的一端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進入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隨著脈搏 在身體裡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漂流 漂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一池紅色的液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終將流歸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一切的泉源 或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盡頭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池中那顆心 就要被刺破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你萬般柔嫩的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針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一池紅色的液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震起萬丈波嘯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從此氾濫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一片如染了火的大地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焚燒 在血的哀嚎裡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可眼見的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森寒的光亮 你的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針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依然白皙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針 </dc:title>
</cp:coreProperties>
</file>