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程所教你訂研究構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你煩惱怎麼訂研究主題嗎？課程與教學研所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一）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一）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一）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一）分別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研究構想發表會，除了由課程所研究生報告研究的題目外，也歡迎全校研究生參與，並提出問題和同學、師長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研究構想由課程所碩一陳映如、劉培鋒、碩二王香惠發表，陳映如以「初探教室連結計畫應用在國中英文學習」為題，她表示，剛好家教的學生有參與過教室連結計畫，所以打算以這個題目為研究方向，「希望能在這次研究構想中得到關於研究方向的回饋，也會參加後續的發表會，和其他同學交流討論。」詳細活動流程及時間請上課程所網站查詢</w:t>
      </w:r>
      <w:r>
        <w:rPr>
          <w:rFonts w:ascii="DFKai-SB" w:hAnsi="DFKai-SB"/>
          <w:color w:val="000000"/>
          <w:sz w:val="28"/>
        </w:rPr>
        <w:t>http://tdix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所教你訂研究構想  </dc:title>
</cp:coreProperties>
</file>