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希慧分享學習動機引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習與教學中心教師教學發展組，於</w:t>
      </w:r>
      <w:r>
        <w:rPr>
          <w:rFonts w:ascii="DFKai-SB" w:hAnsi="DFKai-SB"/>
          <w:color w:val="000000"/>
          <w:sz w:val="28"/>
        </w:rPr>
        <w:t xml:space="preserve">17 </w:t>
      </w:r>
      <w:r>
        <w:rPr>
          <w:rFonts w:ascii="DFKai-SB" w:hAnsi="DFKai-SB"/>
          <w:color w:val="000000"/>
          <w:sz w:val="28"/>
        </w:rPr>
        <w:t>日（週四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驚聲國際會議廳舉辦「 學生學習動機引發與成效評估機制 」研習會，邀請東吳大學師資培育中心副教授兼教學資源中心主任何希慧，來校分享學生學習動機引發及如何建立完善評估機制。以期幫助教育工作者落實「以學生為本位」的教育方式、找出引發「學習動機」的脈絡，進而提高學生主動學習的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您想知道關鍵為何嗎？您想聽聽其他學校的成功經驗嗎？機會難得，千萬別錯過。想參加者請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日（週三）前上網報名，報名網址 </w:t>
      </w:r>
      <w:r>
        <w:rPr>
          <w:rFonts w:ascii="DFKai-SB" w:hAnsi="DFKai-SB"/>
          <w:color w:val="000000"/>
          <w:sz w:val="28"/>
        </w:rPr>
        <w:t xml:space="preserve">http://tpd.tku.edu.tw/index_c.aspx </w:t>
      </w:r>
      <w:r>
        <w:rPr>
          <w:rFonts w:ascii="DFKai-SB" w:hAnsi="DFKai-SB"/>
          <w:color w:val="000000"/>
          <w:sz w:val="28"/>
        </w:rPr>
        <w:t>，（由左上角「教職員專區」登入後，再至「最新活動」點選本課程報名），或直接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anfang@mail.tku.edu.tw </w:t>
      </w:r>
      <w:r>
        <w:rPr>
          <w:rFonts w:ascii="DFKai-SB" w:hAnsi="DFKai-SB"/>
          <w:color w:val="000000"/>
          <w:sz w:val="28"/>
        </w:rPr>
        <w:t>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希慧分享學習動機引發  </dc:title>
</cp:coreProperties>
</file>