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兩岸技術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適值土木系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土木系為擴大慶祝活動，並促進兩岸土木工程技術交流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五、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分別於台北校園中正紀念堂及淡水校園鍾靈中正堂，與大陸西南交通大學合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海峽兩岸土木工程技術暨教育發展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將由校長張家宜及西南交通大學黨書記顧利亞致詞。會議以「兩岸鐵道工程技術和營運、土木工程教育和科研成果」為主題，發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篇論文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專題演說。第一天為工程交流，邀請各大工程顧問公司專業人員參與研討並座談；第二天為兩校教育交流，由西南交通大學及本校土木、水環、建築、運管等系教師進行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楊長義表示，本校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起便與大陸西南交通大學有實質合作，教師之間在軌道、風工程等領域多有往來，除了藉此研討會更推進彼此之間的互動，也希望未來能擴展學生之間的交流，讓西南交通大學的學生能到本校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兩岸技術11日研討  </dc:title>
</cp:coreProperties>
</file>