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土木系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歲系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土木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囉！土木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六）在新工學大樓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演講廳，舉辦「土木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暨系友大會」。邀請系友回娘家團聚，共同為土木系祝壽；會後將於福格飯店席開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桌，讓系友同享溫馨的團圓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除邀請校長張家宜致詞，系友會會長張邦熙及其他資深師長亦將出席。土木系系主任楊長義表示，多位英專時期的資深系友將返校同樂，所以特別邀請早期的教師參加，讓師生重相逢、話從前。另安排資深系友代表進行經驗分享，並針對土木人的永續發展提出建言，藉此讓各屆系友互動交流。大會結束後，則將帶領校友進行校園巡禮活動，讓系友重溫過去的求學時光，見證母校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土木系特別製作一套寫有「戀念淡江，悠優土木」的紀念杯，並搜集歷史照片，出版《淡江大學土木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刊》，送給返校系友。楊長義表示，為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，從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便開始著手籌劃，並於去年年底進行系友會會長改選，除希望藉此活動，更新系友通訊，建立完整的系友聯絡網，也希望讓分佈世界各地、各行各業的系友能互相校流，與母校保持密切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12日50歲系慶  </dc:title>
</cp:coreProperties>
</file>