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活春季四大類課程 阿公阿媽逗陣來上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成人教育部推展教育服務、回饋社區不遺餘力，每年分春、夏、秋、冬四季，為長青族們開設四大類課程，有音樂生活、電腦資訊課程、樂活生活與美學及語言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唱歌學日語班學員林秀蓮表示，原先就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音的基礎，加上本身對日語就有興趣，所以就來進修。她提到，唱日語歌前會先講解文法、歌詞情境，讓我可唱出歌曲的意境。她笑著說：「我已經報名參加這次春季班，這次已經是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參加唱歌學日語班，以後會繼續參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音樂生活」含有國台語歌唱班，以懷念老歌和流行新歌，另有月雪合唱團、歐洲民謠義大利風及電影賞析；「電腦資訊課程」開設電腦基礎及網路應用班、網路運用及活用數位相機、</w:t>
      </w:r>
      <w:r>
        <w:rPr>
          <w:rFonts w:ascii="DFKai-SB" w:hAnsi="DFKai-SB"/>
          <w:color w:val="000000"/>
          <w:sz w:val="28"/>
        </w:rPr>
        <w:t xml:space="preserve">Blog </w:t>
      </w:r>
      <w:r>
        <w:rPr>
          <w:rFonts w:ascii="DFKai-SB" w:hAnsi="DFKai-SB"/>
          <w:color w:val="000000"/>
          <w:sz w:val="28"/>
        </w:rPr>
        <w:t>部落格魔法及文書編輯及相片光碟及相片處理；「樂活生活」包括音樂曼陀螺與生活（初級班）、中國書畫與生活創意、</w:t>
      </w:r>
      <w:r>
        <w:rPr>
          <w:rFonts w:ascii="DFKai-SB" w:hAnsi="DFKai-SB"/>
          <w:color w:val="000000"/>
          <w:sz w:val="28"/>
        </w:rPr>
        <w:t>AB C</w:t>
      </w:r>
      <w:r>
        <w:rPr>
          <w:rFonts w:ascii="DFKai-SB" w:hAnsi="DFKai-SB"/>
          <w:color w:val="000000"/>
          <w:sz w:val="28"/>
        </w:rPr>
        <w:t>大英博物館遊學去、台灣遊透透、健康保健教室、一期一會－日本舞及池坊華（花）道；「語言研習」則開快樂學英語、生活旅遊英語及聽歌學英語、學日語來去日本、唱歌學日語班、基、進階日語班及日語會話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樂活學苑春季班」開始報名囉！並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開課，為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樂活課，請阿公阿媽快來報名，詳細課程資訊請上網站查詢（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成果發表會上，阿公、阿媽在課堂上快樂高歌，活力十足。（圖／成人教育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活春季四大類課程 阿公阿媽逗陣來上課  </dc:title>
</cp:coreProperties>
</file>