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人魚、娜娜與我 （中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有什麼好愛呀，我只知道我不要再看到娜娜哭。我只知道這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所以我被拒絕了？」我微笑著問保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羅的眼神看起來那麼哀傷，他搖搖頭：「薰，妳很勇敢，妳能再去找一個更好的人，娜娜卻不行，她老是流淚。我怕她的眼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。我愛的人不要我，理由是我夠勇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是諷刺。你哪隻眼睛看見我夠勇敢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再說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羅說那妳醉了，我送妳回家吧，好不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在求我放了他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吧。我點點頭，由著他揹我上了公車。由著他讓我的頭枕在他的腿上，跟著公車的節奏擺晃了不知幾條街。然後我在他的背上伏著，就這樣下了公車，到了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他蹲低身形把我放下地面時，我說：「騙我說你愛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薰？」我在他背後，揣測著他的表情：他一定很慌吧，他不願傷害我，他是濫好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說你愛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羅，這很簡單，假裝我是娜娜，假裝你在對娜娜說，假裝你很好心，只是在給一次比較特別的施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愛你。」他說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繞到保羅面前，不由分說給他一個吻。這是我生平第一個吻，竟然是我去強吻別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給的吻很長很暖很專心，但儘管我吻得頭都暈了，保羅的唇卻一直都是冰的。他只是站在那裡，假裝置身事外，假裝現在發生的事不存在，假裝我只是開他玩笑，只要等我玩夠了，我就會收兵，所以他默默地忍受著。既沒有反應，也無力推開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痛。雖然我在吻一個我愛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放開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保羅你真是個不折不扣的濫好人！」我恨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卻微笑，好像在對我說：回家吧，妳只是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笑、微笑、微笑、你就只會微笑，笑得牲畜無害，笑得讓我覺得自己好卑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於是轉頭進了家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回合，娜娜，我輸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透著窗戶玻璃，看著保羅離去時拖長的影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還得回去娜娜家吧，畢竟今天是娜娜的生日，他只是奉壽星暨愛人的命令，送一個醉鬼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並且。（我的身體叫妒忌浸滿，從皮膚上的汗毛到血管，一點一滴沁入靈魂。）他說了，在我說愛他之前，他說了：我要向娜娜求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是保羅和娜娜的戀情進展或是整個房子的旋轉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的酒精在我的平衡系統裡開始發生作用，我開始嘔吐，好想哭好想哭，我吐完對著鏡子想要微笑，卻看到自己額上暴突的青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喝了酒，臉不是紅紅的充滿魅力嗎，為什麼我的臉卻異常蒼白，連浴室裡暈黃的燈光也遮掩不住那種病了的憔悴？我覺得慌，好像明天就是世界末日，我卻得以這個猙獰的樣子孤獨死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到這，我的身體突然有了力氣，好想好好洗個澡，拿起櫃子上的洗髮精沫浴乳把自己弄乾淨。我脫掉吐髒的外套衣服和褲子爬進浴缸，溫水自蓮蓬頭流下，我驅散不了周身的寒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突然間我又想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惱人的暈眩使我站不住腳，坐在浴缸裡，我的下巴抵著硬邦邦的浴缸邊緣猛吐。馬桶好遠，地面上的髒穢延著磁磚上的間縫流成一幅黃色調的豪氣潑墨。並且隱隱透著詭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吐不完，不止顛覆胃腸，我的世界好像也要跟著這種掏空的感覺一起沉淪。我開始斷斷續續地哭泣，邊吐邊哭，浴室變得吵雜而擁擠，未乾的身體在空氣裡顫慄，我流著淚看著被我弄糟的一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卻連站起來逃離的力氣都沒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可以，把自己搞得這麼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卻逍遙，保羅，你明明是個濫好人，你的責任是讓全世界都快樂，為什麼獨獨讓我傷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手機突然響了，不知是從哪一個角落，突兀地戳破我自憐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娜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終於在亂七八糟的髒衣服中找到我的手機時，電話已經掛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就這樣拿著手機發呆，幻想如果我殺死保羅，讓娜娜肝腸寸斷，會不會是報復他們的最好方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把大鍋的水燒沸，準備伺機把保羅丟進去的時候，娜娜傳的短訊就來了，突兀的聲音，干擾了我的謀殺大計，保羅因此死裡逃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知道娜娜會說什麼。我看著手機面板，想像當娜娜等不及要告訴我這個訊息時，保羅的表情會是怎麼樣的精采？他的眉會因緊張而揚起來，眼睛因為隱瞞一個謊而閃爍，可是唇仍然保持著美好的弧線。因為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麼親密的幸福，那麼我在哪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按下通話鍵，要打電話給保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以為我可以以任何形式，仗勢索討，像一個驕傲的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我沒有籌碼。當保羅的聲音透過電話，鼓震著我的耳膜時，我總算明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是一個再純淨沒有的聲音，裡頭沒有欺瞞沒有愧疚沒有心虛沒有情感沒有疼痛，在那裡我找不到我的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註定要死心的，我卻不甘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現在要見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啊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聽到娜娜的聲音，靠得好近，幾乎貼上話筒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在做什麼？妒忌的情緒像刀刃沾在我的心上，每一次呼吸都是一個傷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要告訴娜娜。」我微笑著。我希望背著娜娜，我和保羅之間能共同擁有一個祕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嘿保羅，是薰嗎？」娜娜在旁邊放肆大喊。我幾乎可以看到她像隻貓，愛嬌地依在保羅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屏息，等著保羅的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噓別吵，不是薰，妳先去睡，我待會再跟妳說。」保羅備極寵愛地，像哄一個小女孩。可是他的回答讓我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現在就過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知道我走不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走不開，我知道，保羅已經負了娜娜太多次了，我知道，我都知道，可是我切割不了自己的嫉恨，我全身酸臭地坐在這裡，想的無非是要你一面。證明我還有個位置。在你的心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好痛好痛。痛得沒有力氣勒住自己的胡作非為。可是就這一次就好，過了這一次，我就不再為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現在不來，你就再也見不到我了。」沒有讓保羅有辯駁的機會，我掛了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仍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是我最大的籌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再嘔吐，我的力氣並且恢復，然而我不願離開這一團混亂，我在酸臭的潮溼中全心全意地等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等待你按響門鈴救我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矇矓中我似乎看見隱約的人影對我招手，我費力想要抓住那雙手，卻發現四周是一片藥水的味道，娜娜和奶奶的聲音在我耳畔拼命呼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是妳們，不是妳們，我等的是保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是保羅於是我不願醒來。身體卻違背意志，在那一瞬間我睜開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薰，妳怎麼了？對不起我剛錯怪妳了……可是薰妳剛那個樣子真的亂嚇人，彷彿是妳，殺了保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似乎忘了她剛才對我的敵意，娜娜的臉上淨是對我的牽掛。可是她說的最後一句話讓我覺得慌，我安慰她說「沒事沒事我會好好的。」的力氣頓時被抽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娜娜，沒事就好啦，小孩子亂說話，說那是什麼話。阿薰哪會跟保ㄌㄛˊ相害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保羅。」我低低地念著。「保羅現在怎麼樣了？」我迴避著娜娜的眼神，她深棕色的眼瞳裡潛藏著一種忿恨。我覺得那是針對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醫生還沒出來，我們也不知道結果。」娜娜說。她頰上的淚已經乾了，一股奇異的堅毅籠罩在她的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，妳們去等消息吧，我一個人還可以。」我推開娜娜和奶奶放在床緣的手，將自己鼻子以下的臉都縮進被單裡，擺明了要繼續昏睡的樣子，希望她們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好啦。」奶奶揪著娜娜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看著她們把門開了走出去又閤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才不到一秒鐘娜娜的頭又鑽進來：「我不放心。薰，讓我待在這裡陪妳好不好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。我正想要開口說不，奶奶的手伸進來把娜娜的頭又抓了出去。然後又換成奶奶的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阿薰，妳安心睏，保ㄌㄛˊ醒來我們會跟妳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小聲地說好。像做錯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掀起被單將外面的光密密阻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人魚、娜娜與我 （中） </dc:title>
</cp:coreProperties>
</file>