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熊來了！資傳系畢製創意宣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資訊傳播學系畢業製作已悄悄展開序幕，其中行銷組「三加一」，不畏寒風在大學城舉行「選擇你要的」投票活動，並派出可愛的吉祥物台灣黑熊招攬人氣。（文／梁凱芹、攝影／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前資訊傳播學系畢業製作已悄悄展開序幕，其中行銷組「三加一」，不畏寒風在大學城舉行「選擇你要的」投票活動，並派出可愛的吉祥物台灣黑熊招攬人氣。（文／梁凱芹、攝影／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來了！資傳系畢製創意宣傳  </dc:title>
</cp:coreProperties>
</file>