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報名至下週一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為系爭光的熱血時刻又來啦！體育室主辦的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校長盃籃、排及壘球賽」報名截止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比賽日期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20 </w:t>
      </w:r>
      <w:r>
        <w:rPr>
          <w:rFonts w:ascii="DFKai-SB" w:hAnsi="DFKai-SB"/>
          <w:color w:val="000000"/>
          <w:sz w:val="28"/>
        </w:rPr>
        <w:t>日兩天，優勝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可獲得獎盃、獎品及獎狀，歡迎同學參加。詳情至體育室網頁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報名至下週一截止  </dc:title>
</cp:coreProperties>
</file>