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顯影季圓滿落幕 </w:t>
      </w:r>
      <w:r>
        <w:rPr>
          <w:rFonts w:ascii="DFKai-SB" w:hAnsi="DFKai-SB"/>
          <w:b/>
          <w:color w:val="000000"/>
          <w:sz w:val="32"/>
        </w:rPr>
        <w:t>3D</w:t>
      </w:r>
      <w:r>
        <w:rPr>
          <w:rFonts w:ascii="DFKai-SB" w:hAnsi="DFKai-SB"/>
          <w:b/>
          <w:color w:val="000000"/>
          <w:sz w:val="32"/>
        </w:rPr>
        <w:t xml:space="preserve">照片領風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由大傳系淡江影像藝術工坊主辦的第三屆顯影季攝影展，上週在黑天鵝展示廳展開，除了現場分為主題、分享區總計</w:t>
      </w:r>
      <w:r>
        <w:rPr>
          <w:rFonts w:ascii="DFKai-SB" w:hAnsi="DFKai-SB"/>
          <w:color w:val="000000"/>
          <w:sz w:val="28"/>
        </w:rPr>
        <w:t>168</w:t>
      </w:r>
      <w:r>
        <w:rPr>
          <w:rFonts w:ascii="DFKai-SB" w:hAnsi="DFKai-SB"/>
          <w:color w:val="000000"/>
          <w:sz w:val="28"/>
        </w:rPr>
        <w:t>張作品，分享不同的角度對「如果說」的影像敘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行政副校長高柏園於開幕致詞時表示，攝影就如同一幅活畫，觀看者可以透過拍攝者的角度與詮釋去認識這個世界，希望同學們能夠保持悠遊自在的心情，繼續將自己獨特的見解分享給大家。總召大傳三梁靄賢表示：「這次與以往不同之處，是多了許多精心布置的裝置藝術，例如用街拍照片組成呼應展覽主題『如果說』的</w:t>
      </w:r>
      <w:r>
        <w:rPr>
          <w:rFonts w:ascii="DFKai-SB" w:hAnsi="DFKai-SB"/>
          <w:color w:val="000000"/>
          <w:sz w:val="28"/>
        </w:rPr>
        <w:t>IF</w:t>
      </w:r>
      <w:r>
        <w:rPr>
          <w:rFonts w:ascii="DFKai-SB" w:hAnsi="DFKai-SB"/>
          <w:color w:val="000000"/>
          <w:sz w:val="28"/>
        </w:rPr>
        <w:t>裝飾，還有同學們平常較少看到的正片串成的情境裝飾，希望帶給同學們不一樣的視覺感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出作品中，大傳三張峻銓加入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效果作品，讓戴著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眼鏡的同學邊看邊嘖嘖稱奇！同時拍攝手法也讓同學驚呼：「好厲害！」張峻銓解釋，作品利用特殊鏡頭及底片進行拍攝，並非一般後製的效果，除了較具科技感及新鮮感外，也呼應了「如果說」那種超現實的情境。　資訊三方畢經慧笑說，對於大傳四楊婷嵐《想念》一作感觸很深，感覺像追念已逝的親人。化學三陳智凱表示：「之前沒接觸過攝影，所以對於這次展覽的內容和暗房裝置都感到很新鮮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感覺照片裡的人就在我眼前！」參觀顯影季的同學驚呼，堪稱是名符其實的「顯影」體驗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顯影季圓滿落幕 3D照片領風騷  </dc:title>
</cp:coreProperties>
</file>