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土木週歡慶五十週年    風工程週秀商案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詩涵淡水校園報導】土木系將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（週一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（週五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，於新工學大樓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舉辦「歡慶土木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週年」土木週展覽。今天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將於書卷廣場舉行開幕典禮，除了由有氧舞蹈社表演精采的熱舞，現場也將發放兩百份內含抽獎券等多項好禮的驚喜包，並大手筆送出家庭劇院組、折疊腳踏車、行動硬碟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獎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展出內容包括結構組、大地組、營管組、電腦輔助組等同學的作品，結構組將展示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建築及其阻尼器模型，由學生為參觀者講解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的結構，以及建造的困難點；大地組則講解國道三號走山疑雲及液化土壤</w:t>
      </w:r>
      <w:r>
        <w:rPr>
          <w:rFonts w:ascii="DFKai-SB" w:hAnsi="DFKai-SB"/>
          <w:color w:val="000000"/>
          <w:sz w:val="28"/>
        </w:rPr>
        <w:t>921</w:t>
      </w:r>
      <w:r>
        <w:rPr>
          <w:rFonts w:ascii="DFKai-SB" w:hAnsi="DFKai-SB"/>
          <w:color w:val="000000"/>
          <w:sz w:val="28"/>
        </w:rPr>
        <w:t>等主題。現場會播放案例研究及實際操作過程的影片，並提供電子經緯儀、全站儀等相關測量儀器，讓同學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。另將與風工程研究中心合作，只要逛完風工程週及土木週展覽並蒐集兩區印章，便有機會參加閉幕抽獎，將</w:t>
      </w:r>
      <w:r>
        <w:rPr>
          <w:rFonts w:ascii="DFKai-SB" w:hAnsi="DFKai-SB"/>
          <w:color w:val="000000"/>
          <w:sz w:val="28"/>
        </w:rPr>
        <w:t>i-pod nano</w:t>
      </w:r>
      <w:r>
        <w:rPr>
          <w:rFonts w:ascii="DFKai-SB" w:hAnsi="DFKai-SB"/>
          <w:color w:val="000000"/>
          <w:sz w:val="28"/>
        </w:rPr>
        <w:t>第六代、</w:t>
      </w:r>
      <w:r>
        <w:rPr>
          <w:rFonts w:ascii="DFKai-SB" w:hAnsi="DFKai-SB"/>
          <w:color w:val="000000"/>
          <w:sz w:val="28"/>
        </w:rPr>
        <w:t>EPSON</w:t>
      </w:r>
      <w:r>
        <w:rPr>
          <w:rFonts w:ascii="DFKai-SB" w:hAnsi="DFKai-SB"/>
          <w:color w:val="000000"/>
          <w:sz w:val="28"/>
        </w:rPr>
        <w:t>印表機、音響組及多項大獎帶回家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承辦人土木三蕭字廷表示，期待大家共襄盛舉，並藉此活動讓大家更了解土木系學生的所學為何，以及土木與環境之間的關係。也希望大家藉著觀賞模型及實際操作測量儀器，更珍惜環境永續發展的重要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曾詩涵淡水校園報導】風工程研究中心將在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（週三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到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（週五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於新工學大樓３樓廣場舉辦「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風工程週」，本次展覽主題除各項風工程展示外，也展示實際應用的商業案例，如國際花卉博覽會環境會場的風力評估等。現場並開放風洞及振動台體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現場展示除相關儀器、大型建築物模型，以及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座主體建築模型等內容外，另外也有如小巨蛋、松山菸廠的風力設計等實際應用的商業案例研究展示，並安排現場解說及體驗活動。風工程中心助理許祥榕表示，這次所展示的商業案例是由業界委託風工程中心所完成的成品，希望透過本活動讓同學能更了解風工程研究中心的整體研究方向，引發同學對風的興趣及概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（週五）風工程將與土木系聯合舉行閉幕典禮，凡只要觀看完風工程及土木週兩展區集滿兩枚印章便可參加抽獎，將有機會抱走</w:t>
      </w:r>
      <w:r>
        <w:rPr>
          <w:rFonts w:ascii="DFKai-SB" w:hAnsi="DFKai-SB"/>
          <w:color w:val="000000"/>
          <w:sz w:val="28"/>
        </w:rPr>
        <w:t>i-pod</w:t>
      </w:r>
      <w:r>
        <w:rPr>
          <w:rFonts w:ascii="DFKai-SB" w:hAnsi="DFKai-SB"/>
          <w:color w:val="000000"/>
          <w:sz w:val="28"/>
        </w:rPr>
        <w:t>、印表機等多項大獎及現金，機會難得敬請把喔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3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土木週歡慶五十週年    風工程週秀商案 </dc:title>
</cp:coreProperties>
</file>