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大小事  你甘知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淡江大小事  你甘知？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樸毅青年團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（ ）《五虎崗記》內容如下：「五虎崗」者，乃大屯山脈，蜿蜒而下，至「虎頭山」，分為五條尾…請問下列哪一個是五虎崗別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五指山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五爪脈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五山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（ ）請問淡江大學的校歌作詞者和作取者是誰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作曲：呂泉生、作詞：鄒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作曲：張建邦、作詞：張家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作曲：張驚聲、作詞：李雙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（ ）淡江大學校歌歌詞內容有參考下列何項書籍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 xml:space="preserve">論語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 xml:space="preserve">大學 </w:t>
      </w:r>
      <w:r>
        <w:rPr>
          <w:rFonts w:ascii="DFKai-SB" w:hAnsi="DFKai-SB"/>
          <w:color w:val="000000"/>
          <w:sz w:val="28"/>
        </w:rPr>
        <w:t>(3)</w:t>
      </w:r>
      <w:r>
        <w:rPr>
          <w:rFonts w:ascii="DFKai-SB" w:hAnsi="DFKai-SB"/>
          <w:color w:val="000000"/>
          <w:sz w:val="28"/>
        </w:rPr>
        <w:t>周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小事  你甘知？  </dc:title>
</cp:coreProperties>
</file>