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教職員聯誼會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改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女教職員聯誼會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於覺生國際會議廳，舉辦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全體會員大會，會中將改選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理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大會由理事長黃鴻珠擔任主席並致詞，且監事長謝宜樺也將於會中報告，另外還有規劃全體會員座談時間及賓果遊戲。黃鴻珠表示，選在三八婦女節當日舉辦會員大會，不僅是例年的傳統，也可以讓全校女教職員工一同慶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增添會員大會的趣味性，今年募集百份以上禮物，提供賓果遊戲活動，會議最後將舉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理監事改選開票，現場並提供精美紀念品，歡迎會員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職員聯誼會8日改選  </dc:title>
</cp:coreProperties>
</file>