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系列音樂會  宋允鵬大鍵琴演奏會  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學期首場文錙系列音樂會將於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由「宋允鵬大鍵琴協奏曲演奏會」揭開序幕，即日起歡迎至通識與核心課程中心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取票入場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允鵬為國內鋼琴教育奉獻多年，亦是德國「來比錫國際大鍵琴大賽」巴哈大獎、比利時「布魯格國際大鍵琴比賽」優秀獎得主，並榮獲列入「牛津世界音樂家名人錄」殊榮。曾任東吳大學音樂系主任、中華民國音樂教育學會理事等音樂相關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屆時宋允鵬安排莫札特及巴哈的大鍵琴經典曲目，並與通核中心副教授謝朝鐘所指揮的「淡水青少年管弦樂團」合作，希望呈現大鍵琴不同的聽覺感受。此次音樂會是難得可近距離欣賞大師精彩演奏機會，千萬別錯過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系列音樂會  宋允鵬大鍵琴演奏會  開放索票  </dc:title>
</cp:coreProperties>
</file>