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炬光前進八里教養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本校炬光社於八日前往八里教養院，針對重養護者做義務服務。這些志工們統稱的「小朋友」多為失去意識、意識不清、自閉和行動極度不便的重養護病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這些小朋友身上，可能得不到直接立即的反應與回饋，不要灰心，要懂得自得其樂。」已有多次出隊經驗的企管二方娜慧如是說。所以，抵達教養院時，學長姊特地對學弟妹們做了番心理建設。這次的服務重點是替小朋友們活動他們的身體，炬光社安排了「拍按驚奇」與「球球拍捏轉秀一下」兩個活動。前者是幫小朋友們輕拍和按摩他們的身體各部；下午的玩球則是希望院友們能自主性地活動他們的手指頭。另外，餵食小朋友也是一大挑戰。由於患者們大多無法良好控制自己的意識或肢體動作，因此在餵食的過程中或有噴飯、或有吞食不順利等情形發生，同學們必須拿出耐心來克服這些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傍晚活動結束前，所有出隊同學們聚在一起分享彼此的心得，氣氛溫馨融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炬光前進八里教養院  </dc:title>
</cp:coreProperties>
</file>