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1</w:t>
      </w:r>
      <w:r>
        <w:rPr>
          <w:rFonts w:ascii="DFKai-SB" w:hAnsi="DFKai-SB"/>
          <w:b/>
          <w:color w:val="000000"/>
          <w:sz w:val="32"/>
        </w:rPr>
        <w:t xml:space="preserve">春之饗宴 賞花賽球快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校友服務暨資源發展處舉辦將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學生活動中心所舉辦的「春之饗宴」，邀請校友返校賞花、同樂！活動內容包含球類競賽及滬尾櫻花大道賞花活動，讓校友及眷屬可以球會友或一同去滬尾櫻花大道賞花，讓今年校友回娘家也可舒展筋骨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服暨資發處表示，校友反應參加「春之饗宴」上午活動後仍意猶未盡，下午仍希望與回校校友同樂，因此開辦球類競賽及賞花。球類競賽將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當天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在淡水校園體育館開賽，期待校友們熱情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項活動名額有限，欲參加桌、羽球競賽、滬尾櫻花大道賞花者請於今日</w:t>
      </w:r>
      <w:r>
        <w:rPr>
          <w:rFonts w:ascii="DFKai-SB" w:hAnsi="DFKai-SB"/>
          <w:color w:val="000000"/>
          <w:sz w:val="28"/>
        </w:rPr>
        <w:t>(7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前回覆報名表，欲報名手足球比賽者請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前逕向資管系系友會黃柏誠校友報名。其他問題請洽業務承辦人羅少鈞，校內分機</w:t>
      </w:r>
      <w:r>
        <w:rPr>
          <w:rFonts w:ascii="DFKai-SB" w:hAnsi="DFKai-SB"/>
          <w:color w:val="000000"/>
          <w:sz w:val="28"/>
        </w:rPr>
        <w:t>812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春之饗宴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日文系系友回娘家」活動中，返校校友齊聚一堂，校友歡聚叙舊互動熱絡。（本報資料照片、攝影／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1春之饗宴 賞花賽球快報名  </dc:title>
</cp:coreProperties>
</file>