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天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e</w:t>
      </w:r>
      <w:r>
        <w:rPr>
          <w:rFonts w:ascii="DFKai-SB" w:hAnsi="DFKai-SB"/>
          <w:color w:val="808080"/>
        </w:rPr>
        <w:t>筆書畫展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平溪天燈主燈─希望台灣，由文錙藝術中心張炳煌副主任所書寫，高達三層樓，相當壯觀。張副主任親自體驗這項熱烈的氣氛，回來後趕緊將放天燈的景象以ｅ筆呈現出來，只要使用ｅ筆播放，就能感受天燈動態的飛揚。（圖／文錙藝術中心提供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畫展 ：天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天燈  </dc:title>
</cp:coreProperties>
</file>