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率團訪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接受教育部僑民教育委員會委託，組成「中華書畫藝術文化宣揚團」，於明日（二十四日）至本月三十日，在印尼的雅加達、泗水台北學校進行訪問、展覽、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，由文錙藝術中心主任李奇茂擔任團長，同行者有藝術中心副主任張炳煌、秘書郝蕙蘭、本校藝術家沈禎、英文系梁廷基，以及戴子超等十一名國內知名藝術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五日展覽將於雅加達台北學校剪綵開幕，會中邀請隨行藝術家現場揮毫，每名藝術家還提供五件畫作義賣，畫作拍賣所得將全數捐給當地台北學校，做為辦校經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率團訪印  </dc:title>
</cp:coreProperties>
</file>