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近三年車禍事故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召開的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交通安全委員會，由行政副校長高柏園主持，會中特別針對本校周邊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車禍事故作分析與檢討。據統計結果發現，學生車禍事故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以前，每年平均發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起；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期間降至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起，去年車禍次數又上升為</w:t>
      </w:r>
      <w:r>
        <w:rPr>
          <w:rFonts w:ascii="DFKai-SB" w:hAnsi="DFKai-SB"/>
          <w:color w:val="000000"/>
          <w:sz w:val="28"/>
        </w:rPr>
        <w:t>194</w:t>
      </w:r>
      <w:r>
        <w:rPr>
          <w:rFonts w:ascii="DFKai-SB" w:hAnsi="DFKai-SB"/>
          <w:color w:val="000000"/>
          <w:sz w:val="28"/>
        </w:rPr>
        <w:t>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生輔組客觀分析其原因發現，淡水地區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起全面建設下水道工程，道路施工頻繁，尤以新北市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危險道路─淡金公路為最，影響行車安全甚鉅。另一方面，超速違規、跨越雙黃線等危險行為時有所聞，因而增加車禍發生率。軍訓室教官黃壽耀表示，將利用軍訓課或週會時間持續加強宣導，呼籲學生遵守交通規則，重視自己的生命安全；此外，交通安全委員會也將於這學期分析評估「天候狀況影響車禍事故發生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近三年車禍事故分析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王育瑄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近三年車禍事故分析  </dc:title>
</cp:coreProperties>
</file>