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30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哈爾濱工業大學（</w:t>
      </w:r>
      <w:r>
        <w:rPr>
          <w:rFonts w:ascii="DFKai-SB" w:hAnsi="DFKai-SB"/>
          <w:color w:val="000000"/>
          <w:sz w:val="28"/>
        </w:rPr>
        <w:t>Harbin Institute of Technology</w:t>
      </w:r>
      <w:r>
        <w:rPr>
          <w:rFonts w:ascii="DFKai-SB" w:hAnsi="DFKai-SB"/>
          <w:color w:val="000000"/>
          <w:sz w:val="28"/>
        </w:rPr>
        <w:t>）位於大陸哈爾濱市，創立於</w:t>
      </w: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>年，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正式與本校締結，成為本校在大陸的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姊妹校。該校擁有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餘名學生，學系涵蓋哲學、經濟學、法學、教育學、文學、歷史學、理學、工學、管理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門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哈爾濱工業大學為大陸工信部、教育部及黑龍江省共建的國家重點大學，目前除擁有哈爾濱市校區，在威海市、深圳市亦分別設有校區。該校以「規格嚴格、功夫到家」為校訓，以樸實嚴謹的學風培養優秀人才；以追求卓越的創新精神創造豐碩的科學研究成果。該校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師資取得海外著名大學博士學位，具有豐富的教學經驗和極高的學術水準。本校與哈爾濱工業大學曾數度在「世界盃機器人足球賽」交鋒，實力相當，並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受邀至本校參加兩岸學生交流活動。另外，該校校長王樹國於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來訪，代表大陸姊妹校致詞。（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：</w:t>
      </w:r>
      <w:r>
        <w:rPr>
          <w:rFonts w:ascii="DFKai-SB" w:hAnsi="DFKai-SB"/>
          <w:color w:val="000000"/>
          <w:sz w:val="28"/>
        </w:rPr>
        <w:t>http://www.hit.edu.cn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哈爾濱工業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30 </dc:title>
</cp:coreProperties>
</file>