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音社電台即起網路強力放送 幫你開耳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想聽一場只有音樂，沒有廣告的廣播節目嗎？西洋音樂社電台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在網路上開播，每週一、三將有固定音樂主題，電台網址：</w:t>
      </w:r>
      <w:r>
        <w:rPr>
          <w:rFonts w:ascii="DFKai-SB" w:hAnsi="DFKai-SB"/>
          <w:color w:val="000000"/>
          <w:sz w:val="28"/>
        </w:rPr>
        <w:t>http://now.in/radio/tkuwmc</w:t>
      </w:r>
      <w:r>
        <w:rPr>
          <w:rFonts w:ascii="DFKai-SB" w:hAnsi="DFKai-SB"/>
          <w:color w:val="000000"/>
          <w:sz w:val="28"/>
        </w:rPr>
        <w:t>。西音社社長西語二陳以聖表示，因為社團有些剛玩樂團的新手接觸的音樂比較少，所以希望能藉由網路平台與資源，「讓大家開開耳界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星期一介紹關於龐克金屬與八零年代的搖滾音樂，星期三則以嘻哈、</w:t>
      </w:r>
      <w:r>
        <w:rPr>
          <w:rFonts w:ascii="DFKai-SB" w:hAnsi="DFKai-SB"/>
          <w:color w:val="000000"/>
          <w:sz w:val="28"/>
        </w:rPr>
        <w:t>fun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isco</w:t>
      </w:r>
      <w:r>
        <w:rPr>
          <w:rFonts w:ascii="DFKai-SB" w:hAnsi="DFKai-SB"/>
          <w:color w:val="000000"/>
          <w:sz w:val="28"/>
        </w:rPr>
        <w:t>等音樂類型為主題，其他時間開放西音社社員，過過當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的癮！西音社社員英文一夏君儀興奮地說，他非常期待，「現在光用想的，都讓我很想聽音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音社電台即起網路強力放送 幫你開耳界  </dc:title>
</cp:coreProperties>
</file>