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館竊賊落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歷史系主任劉增泉本月七日早上在游泳館游完泳後打開置物箱，發現皮夾內兩千元不翼而飛。本月十三日，游泳館黃姓工讀生的信用卡於館內失竊，在校外多家店被盜刷三萬多元。涉嫌這兩起竊案的資管系同學經查獲，將按校規嚴格懲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表示，將加強游泳館管制，冒用他人游泳證及借他人使用者，皆會嚴厲處置，不只是證件沒收而已。同時也希望同學們能潔身自好，尊重其他的泳館使用者，照規定辦理證件。而人力不足方面，將由招募工讀生來解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館竊賊落網  </dc:title>
</cp:coreProperties>
</file>