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程將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你對教育工作有興趣嗎？你想提升競爭力嗎？師資培育中心中等學校教育學程甄選，於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受理報名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二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將在教育館鍾靈中正堂舉辦「教育學程甄選說明會」，詳細資訊可上</w:t>
      </w:r>
      <w:r>
        <w:rPr>
          <w:rFonts w:ascii="DFKai-SB" w:hAnsi="DFKai-SB"/>
          <w:color w:val="000000"/>
          <w:sz w:val="28"/>
        </w:rPr>
        <w:t>http://cte.tku.edu.tw/</w:t>
      </w:r>
      <w:r>
        <w:rPr>
          <w:rFonts w:ascii="DFKai-SB" w:hAnsi="DFKai-SB"/>
          <w:color w:val="000000"/>
          <w:sz w:val="28"/>
        </w:rPr>
        <w:t>師培中心網站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部學生申請資格為各學期成績達全班或該系全年級前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研究生為申請前學期平均成績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、操行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（含）或甲等（含）以上。目前正修習教育學程的公行二曾映嘉表示：「透過老師多元的授課還有實際討論，不僅充實了自己，老師放眼未來的觀點，也讓我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程將受理申請  </dc:title>
</cp:coreProperties>
</file>