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夏令營甄輔導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「甄」的就是你！成人教育部將甄選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暑期華語夏令營輔導員」，即日起開放網路報名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教部也貼心舉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說明會，解說輔導員所需具備的條件及職責，將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週三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三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鍾靈中正堂（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）舉行。只要你具備高度責任感、服務的熱忱，歡迎你來挑戰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夏令營甄輔導員  </dc:title>
</cp:coreProperties>
</file>