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瘋社群讀書會  實體網路齊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學習與教學中心為鼓勵學生自主學習風氣，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開始推動「學生學習社群讀書會」，同學參與踴躍。學生學習發組表示，參加組數從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，至上學期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，各個學院都有同學參加；討論主題十分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上學期參加讀書會的教科碩二曹毓庭說：「還未參與此活動時，就有和幾個志同道合的同學一起唸書。參加讀書會後，因為要寫活動紀錄表，卻也意外讓我們藉由整理的方式，而比平常多讀一次，更熟悉課業。」經濟一林秉諄表示：「社群讀書會的參與時間有些半硬性的規定，在參加一個學期後，自己也養成固定的讀書時間。更特別的是，我們這組的讀書會是聚集班上的同學一起唸書，進而也帶動了班上的讀書風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而這學期的讀書會已經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始報名！只要是本校在校學生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一組，成員可跨學院科系，內容及形式不限，須以增進學習能力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會主要有實體、網路讀書會兩個模式，實體讀書會每月至少進行活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以上，須將活動紀錄表之電子檔，傳送至學發組；網路讀書會，可自選網路學習社群讀書會討論區部落格，每月每位小組成員皆須上網發表討論文章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。更好康的是，凡是每學期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申請通過之讀書會小組，皆有補助印刷費或餐費之讀書基金。心動不如馬上行動，快點去學發組網站下載報名表，和組員們一起為課業打拚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讀書推廣分享會上，和同學們藉由遊戲的過程，分享點滴。看！我們這組從讀書會中培養的默契多好，贏回賓果搶答的冠軍。（文／林俞兒、圖／學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瘋社群讀書會  實體網路齊學習  </dc:title>
</cp:coreProperties>
</file>