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川精析工程保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保險學系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505</w:t>
      </w:r>
      <w:r>
        <w:rPr>
          <w:rFonts w:ascii="DFKai-SB" w:hAnsi="DFKai-SB"/>
          <w:color w:val="000000"/>
          <w:sz w:val="28"/>
        </w:rPr>
        <w:t>舉行「工程技術之變遷與危險管理」講座，邀請工程保險協進會執行長吳川蒞臨演講，分享國際性的工程保險，讓在座的學生不僅吸收工程保險的知識，並與世界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吳川提到，國際性的工程保險中，較特別的為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責任保險」、「隱藏性瑕疵保險」等，都是台灣目前缺乏的，導致很多意外發生時，無法給受傷害的人最即時、最需要的賠償與保障，並舉出蘇花公路坍方、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大地震等案例，讓學生從案例中了解到工程保險的重要，以及台灣保險業需要進步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險系碩二李奕慧表示：「藉由這場演講，了解保險業在國際的主流，出社會之後，就能多去注意到如何保障員工的權益、尋求協助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川精析工程保險  </dc:title>
</cp:coreProperties>
</file>