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查詢下學期課程　週六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學年下學期查詢開課作業自本週六（二十八日）上午八時起開放，可使用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瀏覽器線上查閱，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esquery.tku.edu.tw/acad</w:t>
      </w:r>
      <w:r>
        <w:rPr>
          <w:rFonts w:ascii="DFKai-SB" w:hAnsi="DFKai-SB"/>
          <w:color w:val="000000"/>
          <w:sz w:val="28"/>
        </w:rPr>
        <w:t>。至於課程預選作業則將於下月十三日起，仍採用網路與電話語音並行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該系統雖採二十四小時開放，但每日上午八時至九時為資料更新時間，可能會發生功能異常及速度緩慢之狀況，同學於該時段內儘量不要使用本系統。另外為了避免同學因使用系統而導致網路擁擠，各年級開放時間稍有不同，自一月一日（週三）起開放全校查詢，研究生則在查詢期間皆可上網進行課程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特別提醒同學，本課程查詢系統僅供查詢及設計個人課表使用，正式選課則仍需依各年級開放時間進入選課系統始能生效，同學務必要多加留意各年級選課時間，選課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clas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查詢下學期課程　週六起開放  </dc:title>
</cp:coreProperties>
</file>