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有關星座的常用單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ire sign  </w:t>
      </w:r>
      <w:r>
        <w:rPr>
          <w:rFonts w:ascii="DFKai-SB" w:hAnsi="DFKai-SB"/>
          <w:color w:val="000000"/>
          <w:sz w:val="28"/>
        </w:rPr>
        <w:t>火象星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Le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獅子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Ari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牡羊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Sagittari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射手座）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ind sign  </w:t>
      </w:r>
      <w:r>
        <w:rPr>
          <w:rFonts w:ascii="DFKai-SB" w:hAnsi="DFKai-SB"/>
          <w:color w:val="000000"/>
          <w:sz w:val="28"/>
        </w:rPr>
        <w:t>風象星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Libr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天秤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Aquari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水瓶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Gemin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雙子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ater sign  </w:t>
      </w:r>
      <w:r>
        <w:rPr>
          <w:rFonts w:ascii="DFKai-SB" w:hAnsi="DFKai-SB"/>
          <w:color w:val="000000"/>
          <w:sz w:val="28"/>
        </w:rPr>
        <w:t>水象星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Disc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雙魚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Canc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巨蟹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Scorpi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天蠍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earth sign  </w:t>
      </w:r>
      <w:r>
        <w:rPr>
          <w:rFonts w:ascii="DFKai-SB" w:hAnsi="DFKai-SB"/>
          <w:color w:val="000000"/>
          <w:sz w:val="28"/>
        </w:rPr>
        <w:t>土象星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Virg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處女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Taur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金牛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Capricor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魔羯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有關個性的常用單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dreamy → unrealistic → fickle →flirtati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愛作夢的   不切實際的   感情善變的   花心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rebellious  →   reckless   →   extremi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      叛逆的          魯莽的       個性極端的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→ </w:t>
      </w:r>
      <w:r>
        <w:rPr>
          <w:rFonts w:ascii="DFKai-SB" w:hAnsi="DFKai-SB"/>
          <w:color w:val="000000"/>
          <w:sz w:val="28"/>
        </w:rPr>
        <w:t>concei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自負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moody  →  aggressive    →   childis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喜怒無常的   咄咄逼人的        幼稚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→ </w:t>
      </w:r>
      <w:r>
        <w:rPr>
          <w:rFonts w:ascii="DFKai-SB" w:hAnsi="DFKai-SB"/>
          <w:color w:val="000000"/>
          <w:sz w:val="28"/>
        </w:rPr>
        <w:t>restl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靜不下來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適當的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許多年輕人是叛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Many young people are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妳已經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歲了，還和以前一樣那麼愛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夢，不切實際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You're already 30. Are you still _______ and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_______ like before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你的女朋友太善變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Your girlfriend is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她很花心，又喜怒無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She is _______ and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許多個性極端的人說話會咄咄逼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Many _______ are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她很聰明，但有時做事欠考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She is _______ but sometimes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他看來又倔強又自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He looks _______ and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我覺得心中靜不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 feel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rebellious       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dreamy , unrealist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fickle             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flirtatious , mood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extremists , aggressive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smart , reckl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stubborn , conceited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restles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