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化諮輔品質  改建全新諮商輔導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位於商管大樓的諮商輔導室因使用率提高，並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之校務評鑑委員會中的建議可再提供舒適的諮輔環境。因此在原諮商輔導室旁邊，以溫馨明亮為主軸，改建為更令人舒壓的場所，提供更好的諮商輔導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組長胡延薇表示，原本的諮商輔導室環境及硬體設備較為簡陋，且輔導區域不易區分。因此在規劃改建時，結合總務長鄭晃二的建築設計長才，及學務長柯志恩的教育觀點，共同規劃令人耳目一新的諮商輔導室，讓本校的諮商輔導品質提升。胡延薇說：「此次改建特別感謝行政副校長高柏園提撥經費，讓本校的諮商服務能夠更加完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新的諮商室空間規劃分為心理測驗、初步諮詢及接待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區域，並另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獨立的諮商室，以完善的隔音設備和舒適的環境，以確保學生的隱私和放鬆感，以充分達到諮商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完工，屆時歡迎學生參觀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化諮輔品質  改建全新諮商輔導室  </dc:title>
</cp:coreProperties>
</file>