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請國科會大專生計畫  一舉數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行政院國家科學委員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度「大專學生參與專題研究計畫」即日起受理報名，欲申請者請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前完成申請動作，歡迎大家踴躍參與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發展處研發長康尚文表示，參與國科會計畫不僅每個月有固定金額的補助，更重要的是得到研究的經驗，對於之後推甄及欲參與工學院</w:t>
      </w:r>
      <w:r>
        <w:rPr>
          <w:rFonts w:ascii="DFKai-SB" w:hAnsi="DFKai-SB"/>
          <w:color w:val="000000"/>
          <w:sz w:val="28"/>
        </w:rPr>
        <w:t>4+1</w:t>
      </w:r>
      <w:r>
        <w:rPr>
          <w:rFonts w:ascii="DFKai-SB" w:hAnsi="DFKai-SB"/>
          <w:color w:val="000000"/>
          <w:sz w:val="28"/>
        </w:rPr>
        <w:t>計畫都很有幫助，另外，教授應可鼓勵學業成績優良的學生申請，並指導如何撰寫申請計畫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通過國科會計畫申請的資工四張逸廷說：「當初是為了推甄所以參與國科會計畫，但執行後發現收穫很大，也因次更熟悉研究方法，算是為了未來讀研究所準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國科會大專生計畫  一舉數得  </dc:title>
</cp:coreProperties>
</file>