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紅包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漫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紅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漫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發紅包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漫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紅包-漫畫  </dc:title>
</cp:coreProperties>
</file>