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傳獎開跑 週四辦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由大傳系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系學會主辦、大眾傳播學系及學務處課外活動輔導組協辦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金傳獎活動正式開始囉！為了鼓勵同學們透過傳播作品表達自己的創意與活力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止，至大傳系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領取報名表，並將參賽作品一併交至大傳系系辦，你將有機會奪下最高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獎金及獎狀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項目除與往年相同的「音樂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組」、「劇情短片組」、「電視新聞組」、「海報設計組」、「照片故事組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外，今年增設「廣播廣告組」。比賽評審將由大傳系專業教授、業界權威人士進行評選。活動說明會將於本週四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鍾靈中正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，請同學們踴躍報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傳獎開跑 週四辦說明會  </dc:title>
</cp:coreProperties>
</file>