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菸害勸導志工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本學期無菸害勸導隊志工自即日起開始報名囉！擔任志工期間表現優異者，可優先核定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住宿申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及其他行政獎勵，名額有限，歡迎同學踴躍報名，報名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菸害勸導隊志工採輪班制，主要工作內容為持禁菸文宣標示於校園舉牌勸導，持續宣達政府及本校禁菸規則，除勸導吸菸同學至吸菸區吸菸外，並對違規吸菸人員逕行舉發。詳情請上學務處生活輔導組網頁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查詢，報名表請繳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給軍訓室教官尤臺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菸害勸導志工今起報名  </dc:title>
</cp:coreProperties>
</file>