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話題人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資傳一蔡昀芮，身高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公分、體重只有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公斤，笑起來可愛的小虎牙絕對甜死人，自從於去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體育表演會中飾演「制服妹」一角對抗色狼歹徒的防身術戲碼後，獲得全場轟動，甜美系「跆拳道女孩」的名聲也不脛而走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像是漫畫中的變身橋段，蔡昀芮說話不大聲，瘦弱的身軀總是讓男生想好好保護她，但當她換上跆拳道服後，「喝！」黑帶二段的實力，飛踢劈磚都不是問題，「因為在跆拳道的世界裡，我最有自信！」但如果真的遇上壞人，她笑說：「我還是跑掉比較快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為讀小學時，看見運動會上帥氣的跆拳道表演，讓她決定加入道館練習，巧合的是，十年前的她在小學裡遇見淡江跆拳道社帶動中小學活動的大哥、大姊，十年後她也即將成為去學校服務的大姊姊。跆拳道社長歷史三黃雍勻打趣的說，「我們就像是看著她長大的呢！」鑑定測驗一路上過關斬將，取得黑帶的資格，雖然比賽經驗還不多，呼聲卻很高，她已經被社內學長姐譽為「大專盃最大黑馬」，黃雍勻說，「因為她輕盈的體格與紮實的基本功，絕對會是跆拳道中的明日之星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2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2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傳一蔡昀芮是許多女同學的偶像，「女生都說我很酷，男生則說不敢惹我！」在體表會中馬尾短裙配上超殺的拳打動作，讓不少男生打聽她的消息，害羞的她直說，「練跆拳比跟男生說話更輕鬆自在。」想要認識她，還是先練好跆拳當她的對手吧！ （攝影／湯琮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話題人物 </dc:title>
</cp:coreProperties>
</file>