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顯影季如果說 明邀同學街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由大傳系淡江影像藝術工坊主辦的一年一度顯影季攝影展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黑天鵝展示廳展出！此次主題「如果說」，主要概念是運用創意的手法，將人類在現實生活中無法實現的經歷、幻想，透過攝影的影像傳達出似幻如真的感覺，總計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人參與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展覽前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二至週四），顯影季宣傳人員也將邀請同學一起參加街拍活動，為「如果說」匯集人氣，除了將照片於展覽期間投影在展場外，也將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開幕式，並抽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幸運的同學贈送</w:t>
      </w:r>
      <w:r>
        <w:rPr>
          <w:rFonts w:ascii="DFKai-SB" w:hAnsi="DFKai-SB"/>
          <w:color w:val="000000"/>
          <w:sz w:val="28"/>
        </w:rPr>
        <w:t>LOMO</w:t>
      </w:r>
      <w:r>
        <w:rPr>
          <w:rFonts w:ascii="DFKai-SB" w:hAnsi="DFKai-SB"/>
          <w:color w:val="000000"/>
          <w:sz w:val="28"/>
        </w:rPr>
        <w:t>相機；展覽最後一天舉行公開抽獎活動，只要同學們參觀完展覽，並詳細填寫問卷，不僅有機會抽到</w:t>
      </w:r>
      <w:r>
        <w:rPr>
          <w:rFonts w:ascii="DFKai-SB" w:hAnsi="DFKai-SB"/>
          <w:color w:val="000000"/>
          <w:sz w:val="28"/>
        </w:rPr>
        <w:t>LOMO</w:t>
      </w:r>
      <w:r>
        <w:rPr>
          <w:rFonts w:ascii="DFKai-SB" w:hAnsi="DFKai-SB"/>
          <w:color w:val="000000"/>
          <w:sz w:val="28"/>
        </w:rPr>
        <w:t>相機，更可得到暗房體驗券，跟著影像藝術工坊深入了解暗房運作和黑白照片的放大過程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顯影季如果說 明邀同學街拍  </dc:title>
</cp:coreProperties>
</file>